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Тест по русскому языку.</w:t>
        <w:br/>
        <w:t>2 клас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36"/>
        </w:rPr>
        <w:t>Отыщи лишний звук и зачеркни его:</w:t>
        <w:br/>
      </w:r>
      <w:r>
        <w:rPr>
          <w:sz w:val="36"/>
        </w:rPr>
        <w:t>[а],  [й],  [ы],  [о],  [у],  [э]</w:t>
        <w:br/>
        <w:t xml:space="preserve">[м],  [л],  [б],  [в],  [к],  [р]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36"/>
        </w:rPr>
        <w:t>Найди и подчеркни слова, в которых все согласные мягкие:</w:t>
        <w:br/>
      </w:r>
      <w:r>
        <w:rPr>
          <w:sz w:val="36"/>
        </w:rPr>
        <w:t xml:space="preserve"> водопад</w:t>
        <w:tab/>
        <w:tab/>
        <w:tab/>
        <w:t>щавель</w:t>
        <w:br/>
        <w:t>синий</w:t>
        <w:tab/>
        <w:tab/>
        <w:tab/>
        <w:t>зелёный</w:t>
        <w:br/>
        <w:t>Маша</w:t>
        <w:tab/>
        <w:tab/>
        <w:tab/>
        <w:t>перец</w:t>
        <w:br/>
        <w:t>Митя</w:t>
        <w:tab/>
        <w:tab/>
        <w:tab/>
        <w:t>ширь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36"/>
        </w:rPr>
        <w:t>Найди и подчеркни слова с ударением на втором слоге:</w:t>
        <w:br/>
      </w:r>
      <w:r>
        <w:rPr>
          <w:sz w:val="36"/>
        </w:rPr>
        <w:t xml:space="preserve"> магазин</w:t>
        <w:tab/>
        <w:tab/>
        <w:tab/>
        <w:t>щавель</w:t>
        <w:br/>
        <w:t>сорочка</w:t>
        <w:tab/>
        <w:tab/>
        <w:tab/>
        <w:t>фиалка</w:t>
        <w:br/>
        <w:t>листопад</w:t>
        <w:tab/>
        <w:tab/>
        <w:t>алфавит</w:t>
        <w:br/>
        <w:t>волшебник</w:t>
        <w:tab/>
        <w:tab/>
        <w:t>ено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36"/>
        </w:rPr>
        <w:t>Найди и подчеркни слова, которые нельзя разделить для переноса:</w:t>
        <w:br/>
      </w:r>
      <w:r>
        <w:rPr>
          <w:sz w:val="36"/>
        </w:rPr>
        <w:t xml:space="preserve"> цветок</w:t>
        <w:tab/>
        <w:tab/>
        <w:tab/>
        <w:t>ваза</w:t>
        <w:br/>
        <w:t>лось</w:t>
        <w:tab/>
        <w:tab/>
        <w:tab/>
        <w:tab/>
        <w:t>яма</w:t>
        <w:br/>
        <w:t>силач</w:t>
        <w:tab/>
        <w:tab/>
        <w:tab/>
        <w:t>ёжик</w:t>
        <w:br/>
        <w:t>Илья</w:t>
        <w:tab/>
        <w:tab/>
        <w:tab/>
        <w:t>танец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36"/>
        </w:rPr>
        <w:t>Вставь в слова нужную гласную букву:</w:t>
        <w:br/>
      </w:r>
      <w:r>
        <w:rPr>
          <w:sz w:val="36"/>
        </w:rPr>
        <w:t xml:space="preserve"> в…да</w:t>
        <w:tab/>
        <w:tab/>
        <w:tab/>
        <w:t>с…лить</w:t>
        <w:br/>
        <w:t>гр…чи</w:t>
        <w:tab/>
        <w:tab/>
        <w:tab/>
        <w:t>д…лёкий</w:t>
        <w:br/>
        <w:t>п...тачок</w:t>
        <w:tab/>
        <w:tab/>
        <w:tab/>
        <w:t>м…сты</w:t>
        <w:br/>
        <w:t>ст…да</w:t>
        <w:tab/>
        <w:tab/>
        <w:tab/>
        <w:t>м…рской</w:t>
        <w:br/>
        <w:t>хв…лить</w:t>
        <w:tab/>
        <w:tab/>
        <w:tab/>
        <w:t>ст…рик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983865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32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34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32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5" r="-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720" w:after="120"/>
        <w:textAlignment w:val="baseline"/>
        <w:rPr/>
      </w:pPr>
      <w:r>
        <w:rPr>
          <w:b/>
          <w:sz w:val="36"/>
        </w:rPr>
        <w:t>Вставь в слова нужную согласную букву:</w:t>
        <w:br/>
      </w:r>
      <w:r>
        <w:rPr>
          <w:sz w:val="36"/>
        </w:rPr>
        <w:t xml:space="preserve"> компо…</w:t>
        <w:tab/>
        <w:tab/>
        <w:t>рука……</w:t>
        <w:br/>
        <w:t>отря…</w:t>
        <w:tab/>
        <w:tab/>
        <w:tab/>
        <w:t>сосе…</w:t>
        <w:br/>
        <w:t>сала…</w:t>
        <w:tab/>
        <w:tab/>
        <w:tab/>
        <w:t>эта…</w:t>
        <w:br/>
        <w:t>жира…</w:t>
        <w:tab/>
        <w:tab/>
        <w:tab/>
        <w:t>пиро…</w:t>
        <w:br/>
        <w:t>дроз…</w:t>
        <w:tab/>
        <w:tab/>
        <w:tab/>
        <w:t>пару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36"/>
        </w:rPr>
        <w:t>Запиши слова во множественном числе:</w:t>
        <w:br/>
      </w:r>
      <w:r>
        <w:rPr>
          <w:sz w:val="36"/>
        </w:rPr>
        <w:t xml:space="preserve"> морж-…</w:t>
        <w:tab/>
        <w:tab/>
        <w:tab/>
        <w:t>ёрш-…</w:t>
        <w:br/>
        <w:t>ёж…</w:t>
        <w:tab/>
        <w:tab/>
        <w:tab/>
        <w:tab/>
        <w:t>ландыш-…</w:t>
        <w:br/>
        <w:t>мышь-…</w:t>
        <w:tab/>
        <w:tab/>
        <w:tab/>
        <w:tab/>
        <w:t>птенец-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36"/>
        </w:rPr>
        <w:t>Допиши слова, противоположные по смыслу:</w:t>
        <w:br/>
      </w:r>
      <w:r>
        <w:rPr>
          <w:sz w:val="36"/>
        </w:rPr>
        <w:t xml:space="preserve"> высокий-…</w:t>
        <w:tab/>
        <w:tab/>
        <w:tab/>
        <w:t>жидкий-…</w:t>
        <w:br/>
        <w:t>узкий-…</w:t>
        <w:tab/>
        <w:tab/>
        <w:tab/>
        <w:tab/>
        <w:t>маленький-…</w:t>
        <w:br/>
        <w:t>грустный-…</w:t>
        <w:tab/>
        <w:tab/>
        <w:tab/>
        <w:t>тонкий-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36"/>
        </w:rPr>
        <w:t>Допиши подходящие по смыслу слова, обозначающие признак предмета:</w:t>
        <w:br/>
      </w:r>
      <w:r>
        <w:rPr>
          <w:sz w:val="36"/>
        </w:rPr>
        <w:t xml:space="preserve"> ветер (какой?) …</w:t>
        <w:br/>
        <w:t>глаза (какие?) …</w:t>
        <w:br/>
        <w:t>небо (какое?) …</w:t>
        <w:br/>
        <w:t>заяц (какой?) …</w:t>
        <w:br/>
        <w:t>походка (какая?) …</w:t>
        <w:br/>
        <w:t>яблоко (какое?) 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36"/>
        </w:rPr>
        <w:t>Вставь нужные предлоги:</w:t>
        <w:br/>
        <w:t xml:space="preserve"> …</w:t>
      </w:r>
      <w:r>
        <w:rPr>
          <w:sz w:val="36"/>
        </w:rPr>
        <w:t xml:space="preserve"> нас большой красивый класс. </w:t>
      </w:r>
      <w:r>
        <w:rPr>
          <w:b/>
          <w:sz w:val="36"/>
        </w:rPr>
        <w:t xml:space="preserve">… </w:t>
      </w:r>
      <w:r>
        <w:rPr>
          <w:sz w:val="36"/>
        </w:rPr>
        <w:t xml:space="preserve">окнах всегда много цветов. </w:t>
      </w:r>
      <w:r>
        <w:rPr>
          <w:b/>
          <w:sz w:val="36"/>
        </w:rPr>
        <w:t xml:space="preserve">… </w:t>
      </w:r>
      <w:r>
        <w:rPr>
          <w:sz w:val="36"/>
        </w:rPr>
        <w:t xml:space="preserve">стенам развешаны таблицы. </w:t>
      </w:r>
      <w:r>
        <w:rPr>
          <w:b/>
          <w:sz w:val="36"/>
        </w:rPr>
        <w:t xml:space="preserve">… </w:t>
      </w:r>
      <w:r>
        <w:rPr>
          <w:sz w:val="36"/>
        </w:rPr>
        <w:t xml:space="preserve">доски стоит телевизор. </w:t>
      </w:r>
      <w:r>
        <w:rPr>
          <w:b/>
          <w:sz w:val="36"/>
        </w:rPr>
        <w:t xml:space="preserve">… </w:t>
      </w:r>
      <w:r>
        <w:rPr>
          <w:sz w:val="36"/>
        </w:rPr>
        <w:t xml:space="preserve">доской висят часы. </w:t>
      </w:r>
      <w:r>
        <w:rPr>
          <w:b/>
          <w:sz w:val="36"/>
        </w:rPr>
        <w:t xml:space="preserve">… </w:t>
      </w:r>
      <w:r>
        <w:rPr>
          <w:sz w:val="36"/>
        </w:rPr>
        <w:t xml:space="preserve">двери стоит шкаф. </w:t>
      </w:r>
      <w:r>
        <w:rPr>
          <w:b/>
          <w:sz w:val="36"/>
        </w:rPr>
        <w:t xml:space="preserve">… </w:t>
      </w:r>
      <w:r>
        <w:rPr>
          <w:sz w:val="36"/>
        </w:rPr>
        <w:t>классе всегда чисто.</w: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27505</wp:posOffset>
                </wp:positionV>
                <wp:extent cx="3657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Виноградова Татьяна Викторовна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28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Виноградова Татьяна Викторовна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 3 класс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 2. Состав слова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sz w:val="28"/>
          <w:szCs w:val="28"/>
        </w:rPr>
        <w:t xml:space="preserve">Корень </w:t>
      </w:r>
      <w:r>
        <w:rPr>
          <w:sz w:val="28"/>
          <w:szCs w:val="28"/>
        </w:rPr>
        <w:t>это…………………………………………………………</w:t>
        <w:br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 отдельно каждую группу однокоренных слов. Выдели корень.</w:t>
        <w:br/>
      </w:r>
      <w:r>
        <w:rPr>
          <w:i/>
          <w:iCs/>
          <w:sz w:val="28"/>
          <w:szCs w:val="28"/>
        </w:rPr>
        <w:t>Зима, горный, зимуют, гора, зимний, кормушка, город, кормовая (трава), горка, зимний (день), кормит, кора.</w:t>
        <w:br/>
        <w:t>……………………………………………………………………………</w:t>
        <w:br/>
        <w:t>……………………………………………………………………………</w:t>
        <w:br/>
        <w:t>…………………………………………………………………………….</w:t>
        <w:br/>
      </w:r>
      <w:r>
        <w:rPr>
          <w:b/>
          <w:bCs/>
          <w:sz w:val="28"/>
          <w:szCs w:val="28"/>
        </w:rPr>
        <w:t>Подбери и запиши 3 однокоренных слова. Выдели корень.</w:t>
        <w:br/>
      </w:r>
      <w:r>
        <w:rPr>
          <w:i/>
          <w:iCs/>
          <w:sz w:val="28"/>
          <w:szCs w:val="28"/>
        </w:rPr>
        <w:t>голод -……………………………………………………………………</w:t>
        <w:br/>
        <w:t>снег -………………………………………………………………………</w:t>
        <w:br/>
        <w:t>боль -………………………………………………………………………</w:t>
        <w:br/>
        <w:t>свет -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ние –</w:t>
      </w:r>
      <w:r>
        <w:rPr>
          <w:sz w:val="28"/>
          <w:szCs w:val="28"/>
        </w:rPr>
        <w:t xml:space="preserve"> это…………………………………………………</w:t>
        <w:br/>
        <w:t>Окончание служит 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и в словах оконч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 девочки в разные стороны торчали смешные косички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авка –</w:t>
      </w:r>
      <w:r>
        <w:rPr>
          <w:sz w:val="28"/>
          <w:szCs w:val="28"/>
        </w:rPr>
        <w:t xml:space="preserve"> это………………………………………………….</w:t>
        <w:br/>
        <w:t>Приставка служит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й новые слова с помощью приставок. Выд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ставки. </w:t>
        <w:br/>
      </w:r>
      <w:r>
        <w:rPr>
          <w:i/>
          <w:iCs/>
          <w:sz w:val="28"/>
          <w:szCs w:val="28"/>
        </w:rPr>
        <w:t>полз - ……………………………………………………………………….</w:t>
        <w:br/>
        <w:t>мыл -………………………………………………………………………..</w:t>
        <w:br/>
        <w:t>нес - ………………………………………………………………………..</w:t>
        <w:br/>
        <w:t>свистел -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ффикс – </w:t>
      </w:r>
      <w:r>
        <w:rPr>
          <w:sz w:val="28"/>
          <w:szCs w:val="28"/>
        </w:rPr>
        <w:t>это……………………………………………………</w:t>
        <w:br/>
        <w:t>Суффикс служит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й от данных слов однокоренные слова с ласковым оттенком. Выдели суффиксы.</w:t>
        <w:br/>
      </w:r>
      <w:r>
        <w:rPr>
          <w:i/>
          <w:iCs/>
          <w:sz w:val="28"/>
          <w:szCs w:val="28"/>
        </w:rPr>
        <w:t>Маша - …………………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ера - ………………………………..</w:t>
        <w:br/>
        <w:t>Люда - …………………</w:t>
        <w:tab/>
        <w:t>Юра -………………………………..</w:t>
        <w:br/>
        <w:t>гриб - …………………..</w:t>
        <w:tab/>
        <w:t>ягода - …………………………………</w:t>
        <w:br/>
        <w:t>куст - ……………………</w:t>
        <w:tab/>
        <w:t>мама - 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sz w:val="32"/>
        </w:rPr>
      </w:pPr>
      <w:r>
        <w:rPr>
          <w:b/>
          <w:bCs/>
          <w:sz w:val="28"/>
          <w:szCs w:val="28"/>
        </w:rPr>
        <w:t>Разбери слова по составу.</w:t>
        <w:br/>
      </w:r>
      <w:r>
        <w:rPr>
          <w:bCs/>
          <w:sz w:val="28"/>
          <w:szCs w:val="28"/>
        </w:rPr>
        <w:t>печка</w:t>
        <w:tab/>
        <w:tab/>
        <w:t>загрузка</w:t>
        <w:tab/>
        <w:t>столики</w:t>
        <w:tab/>
        <w:t>повар</w:t>
        <w:tab/>
        <w:tab/>
        <w:t>заморозки</w:t>
      </w:r>
    </w:p>
    <w:p>
      <w:pPr>
        <w:pStyle w:val="Normal"/>
        <w:numPr>
          <w:ilvl w:val="0"/>
          <w:numId w:val="0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0</wp:posOffset>
                </wp:positionV>
                <wp:extent cx="3657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Виноградова Татьяна Викторовна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89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Виноградова Татьяна Викторовна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.</w:t>
        <w:br/>
        <w:t>«Определение падежей имен существительных»</w:t>
        <w:br/>
        <w:t xml:space="preserve">4 класс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.</w:t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 падеж имен существительных.</w:t>
        <w:br/>
      </w:r>
      <w:r>
        <w:rPr>
          <w:sz w:val="28"/>
          <w:szCs w:val="28"/>
        </w:rPr>
        <w:t>Плавать по морю, положить в парту, ехать к бабушке, сидеть за книгой, гулял в лесу, попросить у брата, написать письмо, лететь над облаками, заглянуть за забор, рассказал о доме, оставил без ответа, сидеть на полу, гордился медалью, кормил лошадь, лежит на полке, положил в коробку, гулял возле беседки, спал в кресле, пришла от подруги, ехал поездом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иши словосочетания  с данными существительными в указанных падежах.</w:t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10"/>
        <w:gridCol w:w="3210"/>
        <w:gridCol w:w="1142"/>
        <w:gridCol w:w="867"/>
        <w:gridCol w:w="2678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ь и запиши словосочетания  глаг. + сущ. с предлогом. Укажи падеж существительных.</w:t>
        <w:b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5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шлис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черкни в предложениях главные члены. Выпиши словосочетания с вопросами. Определи падежи существительных. Подчеркни второстепенные члены предложения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Веселая стайка птиц пронеслась над опушкой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  <w:br/>
        <w:t>___________________________________________</w:t>
        <w:br/>
        <w:t>___________________________________________</w:t>
        <w:br/>
        <w:t>___________________________________________</w:t>
        <w:br/>
        <w:t>___________________________________________</w:t>
        <w:br/>
        <w:t>___________________________________________</w:t>
        <w:br/>
        <w:t>___________________________________________</w:t>
        <w:br/>
        <w:t>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78535</wp:posOffset>
                </wp:positionV>
                <wp:extent cx="3657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Виноградова Татьяна Викторовна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77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Виноградова Татьяна Викторовна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Имя существительное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- это часть речи, которая обозначает_______________________</w:t>
        <w:br/>
        <w:t xml:space="preserve">   и отвечает на вопросы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Имя существительное изменяется:</w:t>
        <w:br/>
      </w:r>
      <w:r>
        <w:rPr>
          <w:sz w:val="22"/>
          <w:szCs w:val="22"/>
        </w:rPr>
        <w:t xml:space="preserve">а)__________________________б)_____________________ , </w:t>
      </w:r>
      <w:r>
        <w:rPr>
          <w:b/>
          <w:sz w:val="22"/>
          <w:szCs w:val="22"/>
        </w:rPr>
        <w:t>имеют род:_______________</w:t>
        <w:br/>
      </w:r>
      <w:r>
        <w:rPr>
          <w:sz w:val="22"/>
          <w:szCs w:val="22"/>
        </w:rPr>
        <w:t xml:space="preserve"> Изменение имен существительных по падежам называется_________________________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Склонение существительных</w:t>
      </w:r>
      <w:r>
        <w:rPr>
          <w:sz w:val="22"/>
          <w:szCs w:val="22"/>
        </w:rPr>
        <w:br/>
        <w:t>а) зависит от рода и  окончания имен существительных</w:t>
        <w:br/>
        <w:t>б) не зависит от рода и окончания имен существительных</w:t>
        <w:br/>
        <w:t>в) зависит от числа имен существительных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Определи склонение имен существительных:</w:t>
        <w:br/>
      </w:r>
      <w:r>
        <w:rPr>
          <w:sz w:val="22"/>
          <w:szCs w:val="22"/>
        </w:rPr>
        <w:t>Дочь, портфель, мышь, музыка, музыкант, капель, капля, апрель, мишень, рыбка, рыбак, пещера, площадь, площадка, огонь, скатерть, елка, ель, Аннушка, Илья, Валера, Валерий, Юра,  Юрий, юноша, тополь, тигр, тигрица, желудь, метла, метель, жизнь, ясень, церковь, торшер, щавель, рукопись, морковь, морковка, ткань, гитара,  гитарист, долг, должность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В русском языке ___________падежей.</w:t>
        <w:br/>
        <w:t xml:space="preserve"> Укажи, в каком падеже существительные не употребляются с предлогами:</w:t>
        <w:br/>
      </w:r>
      <w:r>
        <w:rPr>
          <w:sz w:val="22"/>
          <w:szCs w:val="22"/>
        </w:rPr>
        <w:t>а) И.п.</w:t>
        <w:tab/>
        <w:tab/>
        <w:t>б) В.п.</w:t>
        <w:tab/>
        <w:tab/>
        <w:t>в) Т.п.</w:t>
        <w:tab/>
        <w:tab/>
        <w:t>г) П.п</w:t>
        <w:br/>
      </w:r>
      <w:r>
        <w:rPr>
          <w:b/>
          <w:sz w:val="22"/>
          <w:szCs w:val="22"/>
        </w:rPr>
        <w:t>Укажи, в каком падеже существительные всегда употребляются с предлогами:</w:t>
        <w:br/>
      </w:r>
      <w:r>
        <w:rPr>
          <w:sz w:val="22"/>
          <w:szCs w:val="22"/>
        </w:rPr>
        <w:t>а) Р.п.</w:t>
        <w:tab/>
        <w:tab/>
        <w:t>б) Д.п.</w:t>
        <w:tab/>
        <w:tab/>
        <w:t>в) В.п.</w:t>
        <w:tab/>
        <w:tab/>
        <w:t>г) П.п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Выберите верное утверждение:</w:t>
        <w:br/>
      </w:r>
      <w:r>
        <w:rPr>
          <w:sz w:val="22"/>
          <w:szCs w:val="22"/>
        </w:rPr>
        <w:t xml:space="preserve">а) только имена существительные 3-го склонения имеют окончание </w:t>
      </w:r>
      <w:r>
        <w:rPr>
          <w:b/>
          <w:sz w:val="22"/>
          <w:szCs w:val="22"/>
        </w:rPr>
        <w:t>и</w:t>
        <w:br/>
      </w:r>
      <w:r>
        <w:rPr>
          <w:sz w:val="22"/>
          <w:szCs w:val="22"/>
        </w:rPr>
        <w:t xml:space="preserve">б) не только имена существительные 3-го склонения имеют окончание </w:t>
      </w:r>
      <w:r>
        <w:rPr>
          <w:b/>
          <w:sz w:val="22"/>
          <w:szCs w:val="22"/>
        </w:rPr>
        <w:t>и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Укажи, в каких словах пишется окончание и:</w:t>
        <w:br/>
      </w:r>
      <w:r>
        <w:rPr>
          <w:sz w:val="22"/>
          <w:szCs w:val="22"/>
        </w:rPr>
        <w:t>а) к гадалк…</w:t>
        <w:tab/>
        <w:t>б) у жимолост…</w:t>
        <w:tab/>
        <w:t>в) на акварел…</w:t>
        <w:tab/>
        <w:t>г) о пичужк…</w:t>
        <w:br/>
        <w:t>д) в слив…</w:t>
        <w:tab/>
        <w:t>е) на шал…</w:t>
        <w:tab/>
        <w:tab/>
        <w:t>ж) в атель…</w:t>
        <w:tab/>
        <w:tab/>
        <w:t>з) к мишен…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Укажи, в каких словах пишется окончание е:</w:t>
        <w:br/>
      </w:r>
      <w:r>
        <w:rPr>
          <w:sz w:val="22"/>
          <w:szCs w:val="22"/>
        </w:rPr>
        <w:t>а) на яблон…</w:t>
        <w:tab/>
        <w:t>б) на лошад…</w:t>
        <w:tab/>
        <w:t>в) на лошадк…</w:t>
        <w:tab/>
        <w:t>г) на печк…</w:t>
        <w:br/>
        <w:t>д) в ладон…</w:t>
        <w:tab/>
        <w:t>е) в картошк…</w:t>
        <w:tab/>
        <w:t>ж) в подушк…</w:t>
        <w:tab/>
        <w:t>з) в колыбел…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Измени существительные по числам, поставь их в Р.п., выдели окончания:</w:t>
        <w:br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ед.ч.</w:t>
        <w:tab/>
        <w:tab/>
        <w:tab/>
        <w:t>мн.ч.</w:t>
        <w:tab/>
        <w:tab/>
        <w:tab/>
        <w:t>Р.п.</w:t>
        <w:br/>
      </w:r>
      <w:r>
        <w:rPr>
          <w:sz w:val="22"/>
          <w:szCs w:val="22"/>
        </w:rPr>
        <w:t>а) директор - ___________________________________________________</w:t>
        <w:br/>
        <w:t>б) слесарь -    ___________________________________________________</w:t>
        <w:br/>
        <w:t>в) сторож -    ___________________________________________________</w:t>
        <w:br/>
        <w:t>г) тренер -     ___________________________________________________</w:t>
        <w:br/>
        <w:t>д) помидор - ___________________________________________________</w:t>
        <w:br/>
        <w:t>е) носок -       ___________________________________________________</w:t>
        <w:br/>
        <w:t>ж) апельсин - ___________________________________________________</w:t>
        <w:br/>
        <w:t>з) чулок -       ____________________________________________________</w:t>
        <w:br/>
        <w:t>и) шофер -     ____________________________________________________</w:t>
        <w:br/>
        <w:t>к) сапог -       ____________________________________________________</w:t>
        <w:br/>
        <w:t>л) доктор -     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</w:rPr>
        <w:t>Определи падежи существительных, вставь окончания:</w:t>
        <w:br/>
      </w:r>
      <w:r>
        <w:rPr>
          <w:sz w:val="22"/>
          <w:szCs w:val="22"/>
        </w:rPr>
        <w:t>Подошел к избушк…, на верхушк… елк…, подбежал к проруб…, шел от речк… к сторожк… по тропинк…. , играл за дом…, утопает в зелен…., к краю пропаст…, умолял о защит…, работает учител…., гостил у тет… Зо…, просил о помощ…., песня об Отчизн…, рычал от ярост…, бежал по дорожк…, в прохдадном воздух…, маршировали по площади, играл на площадк…, спит в берлог…, лежит на скатерт…. , тетрадь по математик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653540</wp:posOffset>
                </wp:positionV>
                <wp:extent cx="3657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Виноградова Татьяна Викторовна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30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Виноградова Татьяна Викторовна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7:00Z</dcterms:created>
  <dc:creator>Raf</dc:creator>
  <dc:description/>
  <cp:keywords/>
  <dc:language>en-US</dc:language>
  <cp:lastModifiedBy>Raf</cp:lastModifiedBy>
  <dcterms:modified xsi:type="dcterms:W3CDTF">2006-02-28T14:08:00Z</dcterms:modified>
  <cp:revision>5</cp:revision>
  <dc:subject/>
  <dc:title>Самостоятельная работа</dc:title>
</cp:coreProperties>
</file>