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32"/>
          <w:szCs w:val="32"/>
        </w:rPr>
        <w:t>Тест по математике.</w:t>
        <w:br/>
        <w:t xml:space="preserve"> 1 класс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b/>
          <w:bCs/>
          <w:sz w:val="28"/>
          <w:szCs w:val="28"/>
        </w:rPr>
        <w:t>Найди закономерность и запиши следующие 3 числа:</w:t>
        <w:br/>
      </w:r>
      <w:r>
        <w:rPr>
          <w:sz w:val="28"/>
          <w:szCs w:val="28"/>
        </w:rPr>
        <w:t xml:space="preserve"> 1, 3, 5, 7, …, …, …</w:t>
        <w:br/>
        <w:t>35, 30, 25, …, …, …</w:t>
        <w:br/>
        <w:t>7, 17, 27, …, …, …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b/>
          <w:bCs/>
          <w:sz w:val="28"/>
          <w:szCs w:val="28"/>
        </w:rPr>
        <w:t>Найди лишнее число и зачеркни его:</w:t>
        <w:br/>
      </w:r>
      <w:r>
        <w:rPr>
          <w:sz w:val="28"/>
          <w:szCs w:val="28"/>
        </w:rPr>
        <w:t>1, 9, 4, 14, 6, 2</w:t>
        <w:br/>
        <w:t>15, 11, 18, 35, 14</w:t>
        <w:br/>
        <w:t>17, 35, 56, 62, 44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b/>
          <w:bCs/>
          <w:sz w:val="28"/>
          <w:szCs w:val="28"/>
        </w:rPr>
        <w:t>Вместо звёздочек поставь цифры так, чтобы получились верные неравенства:</w:t>
        <w:br/>
      </w:r>
      <w:r>
        <w:rPr>
          <w:sz w:val="28"/>
          <w:szCs w:val="28"/>
        </w:rPr>
        <w:t>61&lt;6*</w:t>
        <w:tab/>
        <w:tab/>
        <w:t>89&lt;*0</w:t>
        <w:tab/>
        <w:tab/>
        <w:t>98&lt;9*</w:t>
        <w:tab/>
        <w:tab/>
        <w:t>25&gt;*5</w:t>
        <w:br/>
        <w:t>72&gt;*2</w:t>
        <w:tab/>
        <w:tab/>
        <w:t>4*&gt;48</w:t>
        <w:tab/>
        <w:tab/>
        <w:t>18&lt;1*</w:t>
        <w:tab/>
        <w:tab/>
        <w:t>3*&gt;*0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b/>
          <w:bCs/>
          <w:sz w:val="28"/>
          <w:szCs w:val="28"/>
        </w:rPr>
        <w:t>Вместо звёздочек поставь знаки «+» или «- », чтобы получились верные равенства:</w:t>
        <w:br/>
      </w:r>
      <w:r>
        <w:rPr>
          <w:sz w:val="28"/>
          <w:szCs w:val="28"/>
        </w:rPr>
        <w:t>7*5*4=16</w:t>
        <w:tab/>
        <w:t>13*3*8=8</w:t>
        <w:tab/>
        <w:tab/>
        <w:t>24*10*20=14</w:t>
        <w:tab/>
        <w:tab/>
        <w:t>9*9*9=9</w:t>
      </w:r>
    </w:p>
    <w:p>
      <w:pPr>
        <w:pStyle w:val="TextBody"/>
        <w:numPr>
          <w:ilvl w:val="0"/>
          <w:numId w:val="1"/>
        </w:numPr>
        <w:spacing w:before="24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</wp:posOffset>
                </wp:positionV>
                <wp:extent cx="80010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3pt;width:62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021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32.3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102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10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5910</wp:posOffset>
                </wp:positionV>
                <wp:extent cx="800100" cy="325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3pt;width:62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95910</wp:posOffset>
                </wp:positionV>
                <wp:extent cx="800100" cy="325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3pt;width:62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5910</wp:posOffset>
                </wp:positionV>
                <wp:extent cx="800100" cy="325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3pt;width:62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5910</wp:posOffset>
                </wp:positionV>
                <wp:extent cx="800100" cy="325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3pt;width:62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5910</wp:posOffset>
                </wp:positionV>
                <wp:extent cx="800100" cy="325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3pt;width:62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зложи фигуры разными способами:</w:t>
        <w:br/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b/>
          <w:bCs/>
          <w:sz w:val="28"/>
          <w:szCs w:val="28"/>
        </w:rPr>
        <w:t>Реши задачи:</w:t>
        <w:br/>
      </w:r>
      <w:r>
        <w:rPr>
          <w:sz w:val="28"/>
          <w:szCs w:val="28"/>
        </w:rPr>
        <w:t>Маша купила 3 десятка тетрадей в клетку и 2 десятка тетрадей в линейку. За первую четверть она исписала 6 тетрадей. Сколько тетрадей осталось у Маши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Два девятиголовых Змея Горыныча решили надеть шляпы. Во время примерки порвались 3 шляпы и их пришлось выбросить. На скольких головах были надеты шляпы?</w:t>
      </w:r>
    </w:p>
    <w:p>
      <w:pPr>
        <w:pStyle w:val="Normal"/>
        <w:spacing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43434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85pt;width:341.95pt;height:125.95pt;mso-wrap-style:none;v-text-anchor:middle">
                <v:fill o:detectmouseclick="t" on="false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85pt" to="359.95pt,23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36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54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72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90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08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5pt" to="162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44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06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180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70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5pt" to="342pt,13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7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03225</wp:posOffset>
                </wp:positionV>
                <wp:extent cx="434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75pt" to="359.95pt,31.7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434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75pt" to="359.95pt,13.7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89025</wp:posOffset>
                </wp:positionV>
                <wp:extent cx="434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.75pt" to="359.95pt,85.7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1825</wp:posOffset>
                </wp:positionV>
                <wp:extent cx="4343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359.95pt,49.7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60425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75pt" to="359.95pt,67.7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232025</wp:posOffset>
                </wp:positionV>
                <wp:extent cx="36576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32575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75.7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32575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5" r="-1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ение на многозначные числа.</w:t>
      </w:r>
    </w:p>
    <w:p>
      <w:pPr>
        <w:pStyle w:val="Normal"/>
        <w:spacing w:before="360" w:after="360"/>
        <w:ind w:left="708" w:hanging="705"/>
        <w:rPr>
          <w:sz w:val="28"/>
          <w:szCs w:val="28"/>
        </w:rPr>
      </w:pPr>
      <w:r>
        <w:rPr>
          <w:sz w:val="28"/>
          <w:szCs w:val="28"/>
        </w:rPr>
        <w:t>1.</w:t>
        <w:tab/>
        <w:t>168148 : 28</w:t>
        <w:tab/>
        <w:tab/>
        <w:t>571154 : 809</w:t>
        <w:br/>
        <w:t>246428 : 34</w:t>
        <w:tab/>
        <w:tab/>
        <w:t>714000 : 408</w:t>
        <w:br/>
        <w:t>328547 : 62</w:t>
        <w:tab/>
        <w:tab/>
        <w:t>328547 : 623</w:t>
      </w:r>
    </w:p>
    <w:p>
      <w:pPr>
        <w:pStyle w:val="Normal"/>
        <w:spacing w:before="360" w:after="360"/>
        <w:ind w:left="708" w:hanging="705"/>
        <w:rPr/>
      </w:pPr>
      <w:r>
        <w:rPr>
          <w:sz w:val="28"/>
          <w:szCs w:val="28"/>
        </w:rPr>
        <w:t>2.</w:t>
        <w:tab/>
        <w:t>100352 : 16</w:t>
        <w:tab/>
        <w:tab/>
        <w:t>135864 : 333</w:t>
        <w:br/>
        <w:t>47235 : 67</w:t>
        <w:tab/>
        <w:tab/>
        <w:t>184830 : 101</w:t>
        <w:br/>
        <w:t>421940 : 73</w:t>
        <w:tab/>
        <w:tab/>
        <w:t>226180 : 526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3.</w:t>
        <w:tab/>
        <w:t>Выполни деление с остатком и сделай проверку.</w:t>
        <w:br/>
        <w:tab/>
        <w:t>9627 : 32</w:t>
        <w:tab/>
        <w:tab/>
        <w:t>4975 : 115</w:t>
        <w:br/>
        <w:tab/>
        <w:t>85282 : 79</w:t>
        <w:tab/>
        <w:tab/>
        <w:t>285140 : 472</w:t>
        <w:br/>
        <w:t xml:space="preserve"> </w:t>
        <w:tab/>
        <w:t>147572 : 68</w:t>
        <w:tab/>
        <w:tab/>
        <w:t>129668 : 907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Примеры на все действия.</w:t>
        <w:br/>
        <w:tab/>
        <w:t>а) 36075 : 37 : 25 ∙ 48</w:t>
        <w:tab/>
        <w:tab/>
        <w:tab/>
        <w:t>д) 8006 ∙ 6030 – 2383236 : 36 + 6893</w:t>
        <w:br/>
        <w:tab/>
        <w:t>б) 39900 : 25 : 12 ∙ 670</w:t>
        <w:tab/>
        <w:tab/>
        <w:tab/>
        <w:t>е) 75764 – 80256 : 192+ 219618 : 249</w:t>
        <w:br/>
        <w:tab/>
        <w:t>в) 187 ∙ (33467 : 49 – 362)</w:t>
        <w:tab/>
        <w:tab/>
        <w:t>ж) 970 ∙ 205 + 656128 : 932 - 183469</w:t>
        <w:br/>
        <w:tab/>
        <w:t>г) (2306 + 39096 : 54) ∙ 20400</w:t>
        <w:tab/>
        <w:tab/>
        <w:t>з) 900800 – (795 ∙ 504 – 2489520:492)</w:t>
      </w:r>
    </w:p>
    <w:p>
      <w:pPr>
        <w:pStyle w:val="Normal"/>
        <w:spacing w:before="360" w:after="36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реобразования.</w:t>
        <w:br/>
        <w:t>а) 5кг 82г =…г</w:t>
        <w:tab/>
        <w:tab/>
        <w:tab/>
        <w:t>б) 5км 70м = …м</w:t>
        <w:br/>
        <w:tab/>
        <w:t xml:space="preserve">    654ц = …кг</w:t>
        <w:tab/>
        <w:tab/>
        <w:tab/>
        <w:t xml:space="preserve">     7802м =…км…м</w:t>
        <w:br/>
        <w:t xml:space="preserve">    9805ц = …т…ц</w:t>
        <w:tab/>
        <w:tab/>
        <w:tab/>
        <w:t xml:space="preserve">     10м 5мм =…мм</w:t>
        <w:br/>
        <w:t xml:space="preserve">    5698кг = …т…ц…кг</w:t>
        <w:tab/>
        <w:tab/>
        <w:t xml:space="preserve">     4500мм =…см</w:t>
      </w:r>
    </w:p>
    <w:p>
      <w:pPr>
        <w:pStyle w:val="Normal"/>
        <w:spacing w:before="360" w:after="360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в) 3ч 25мин =…мин</w:t>
        <w:tab/>
        <w:tab/>
        <w:t>г) 9726 коп. =…руб….коп.</w:t>
        <w:br/>
        <w:t xml:space="preserve">    535сек =…мин….сек.</w:t>
        <w:tab/>
        <w:t xml:space="preserve">    16 руб. 43коп. =…коп.</w:t>
        <w:br/>
        <w:t xml:space="preserve">    7ч =…сек.</w:t>
        <w:tab/>
        <w:tab/>
        <w:tab/>
        <w:t xml:space="preserve">    1875коп. =…руб….коп.</w:t>
        <w:br/>
        <w:t xml:space="preserve">    6сут. =…ч</w:t>
        <w:tab/>
        <w:tab/>
        <w:tab/>
        <w:t xml:space="preserve">     300руб.3коп. =…коп.</w:t>
      </w:r>
    </w:p>
    <w:p>
      <w:pPr>
        <w:pStyle w:val="Normal"/>
        <w:spacing w:before="360" w:after="360"/>
        <w:rPr/>
      </w:pPr>
      <w:r>
        <w:rPr>
          <w:sz w:val="28"/>
          <w:szCs w:val="28"/>
        </w:rPr>
        <w:tab/>
        <w:t>д) 5дм 8мм = …мм</w:t>
        <w:tab/>
        <w:tab/>
        <w:t>е) 4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 xml:space="preserve">              5826 см =…м…см</w:t>
        <w:tab/>
        <w:t xml:space="preserve">              14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ab/>
        <w:t xml:space="preserve">    9км 45м =…м</w:t>
        <w:tab/>
        <w:tab/>
        <w:tab/>
        <w:t xml:space="preserve">    98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ab/>
        <w:t xml:space="preserve">    3971см =…дм…см</w:t>
        <w:tab/>
        <w:tab/>
        <w:t xml:space="preserve">    3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дм</w:t>
      </w:r>
      <w:r>
        <w:rPr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747645</wp:posOffset>
                </wp:positionV>
                <wp:extent cx="3657600" cy="342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32575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16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32575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5" r="-1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342515</wp:posOffset>
                </wp:positionV>
                <wp:extent cx="3657600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32575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8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32575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5" r="-1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6:00Z</dcterms:created>
  <dc:creator>Маня</dc:creator>
  <dc:description/>
  <cp:keywords/>
  <dc:language>en-US</dc:language>
  <cp:lastModifiedBy>Raf</cp:lastModifiedBy>
  <dcterms:modified xsi:type="dcterms:W3CDTF">2006-02-28T14:16:00Z</dcterms:modified>
  <cp:revision>4</cp:revision>
  <dc:subject/>
  <dc:title>Тест по математике</dc:title>
</cp:coreProperties>
</file>